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/ наименование на участника за изпълнение на поръчката /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№ 11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6"/>
          <w:szCs w:val="36"/>
        </w:rPr>
        <w:t>Ц Е Н О В А    О Ф Е Р Т А</w:t>
      </w:r>
    </w:p>
    <w:p>
      <w:pPr>
        <w:pStyle w:val="Normal"/>
        <w:rPr>
          <w:rFonts w:ascii="Times New Roman" w:hAnsi="Times New Roman" w:cs="Times New Roman"/>
          <w:bCs/>
          <w:sz w:val="16"/>
          <w:szCs w:val="36"/>
          <w:u w:val="single"/>
          <w:lang w:val="bg-BG"/>
        </w:rPr>
      </w:pPr>
      <w:r>
        <w:rPr>
          <w:rFonts w:cs="Times New Roman" w:ascii="Times New Roman" w:hAnsi="Times New Roman"/>
          <w:bCs/>
          <w:sz w:val="16"/>
          <w:szCs w:val="3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bg-BG"/>
        </w:rPr>
      </w:pPr>
      <w:r>
        <w:rPr>
          <w:rFonts w:cs="Times New Roman" w:ascii="Times New Roman" w:hAnsi="Times New Roman"/>
          <w:sz w:val="16"/>
          <w:u w:val="single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 ИЗПЪЛНЕНИЕ НА ОБЩЕСТВЕНА ПОРЪЧКА </w:t>
      </w:r>
      <w:r>
        <w:rPr>
          <w:rFonts w:cs="Times New Roman" w:ascii="Times New Roman" w:hAnsi="Times New Roman"/>
          <w:b w:val="false"/>
          <w:sz w:val="24"/>
          <w:szCs w:val="24"/>
        </w:rPr>
        <w:t>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ЕКОНСТРУКЦИЯ НА ЧАСТ ОТ УЛИЧНАТА МРЕЖА НА ГР. СЕВЛИЕВО”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bg-BG"/>
        </w:rPr>
      </w:pPr>
      <w:r>
        <w:rPr>
          <w:rFonts w:cs="Times New Roman" w:ascii="Times New Roman" w:hAnsi="Times New Roman"/>
          <w:sz w:val="1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ЪРВА ОБОСОБЕНА ПОЗИЦИ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3"/>
        <w:ind w:firstLine="360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„</w:t>
      </w:r>
      <w:r>
        <w:rPr>
          <w:rFonts w:cs="Times New Roman" w:ascii="Times New Roman" w:hAnsi="Times New Roman"/>
        </w:rPr>
        <w:t xml:space="preserve">Реконструкция на кръстовище ул. „Ген. Никола Генев” - ул. „Опълченска” </w:t>
      </w:r>
    </w:p>
    <w:p>
      <w:pPr>
        <w:pStyle w:val="Heading3"/>
        <w:ind w:firstLine="360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 изграждане на паркинг за 20 паркомест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bg-BG"/>
        </w:rPr>
        <w:t>ОБЩИНА  СЕВЛИЕ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Предлагаме следните цени на отделните видове работи, предмет на позицията, както следва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tbl>
      <w:tblPr>
        <w:tblW w:w="13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  <w:gridCol w:w="851"/>
        <w:gridCol w:w="1134"/>
        <w:gridCol w:w="1135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без ДДС /лв.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а це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 ДД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.</w:t>
            </w:r>
          </w:p>
        </w:tc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Разваляне на асфалтова настилка с дебелина на слоя 0,2 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3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полагане на материал за основа на тротоари и всички свързани с това разходи-НТК 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&lt;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&lt;40 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74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полагане на бетонови бордюри с размер 18 / 35, включително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74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изливане на място на бетон клас С12/15 (В15), включително кофраж и всички необходими материали без армировката и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78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полагане на тротоар с бетонови плочи, включително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полагане на пясък за бетонови плочи, включително всички свързани с това разходи с дебелина 0,1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9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полагане на хоризонтална маркировка с различна конфигурация, съгласно Чертежите -Пътна маркировка от боя с перли, включително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78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Доставка на стандартни рефлектиращи пътни знаци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78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Доставка на нови тръбни стойки за стандартни пътни знаци, включително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78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Монтаж на стандартни пътни знаци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предпазни пешеходни пана 750/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Настоящата оферта с обща стойност …………………. лв. без ДДС/ с ДДС, е изготвена на основание представените условия в документацията предоставена ни от Възложителя на поръчката и напълно съответства на Техническите изиск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За всички нововъзникнали видовете СМР, анализите на единичните цени ще бъдат образурани при следните показат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ова ставка                                     </w:t>
        <w:tab/>
        <w:tab/>
        <w:t>- ….. лв./ч.ч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труд  </w:t>
        <w:tab/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механизация </w:t>
        <w:tab/>
        <w:t>- …… 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но-складови разходи                          </w:t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чалба                                                          </w:t>
        <w:tab/>
        <w:t>- …… %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13 го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р.</w:t>
      </w:r>
      <w:r>
        <w:rPr>
          <w:sz w:val="24"/>
          <w:lang w:val="bg-BG"/>
        </w:rPr>
        <w:t xml:space="preserve"> </w:t>
      </w:r>
      <w:r>
        <w:rPr>
          <w:lang w:val="bg-BG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длъжност, име и фамилия на подписалия /</w:t>
      </w:r>
    </w:p>
    <w:sectPr>
      <w:footerReference w:type="default" r:id="rId2"/>
      <w:type w:val="nextPage"/>
      <w:pgSz w:orient="landscape" w:w="15840" w:h="12240"/>
      <w:pgMar w:left="1276" w:right="109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Arial2">
    <w:name w:val="Основен текст + Arial2"/>
    <w:basedOn w:val="CharChar"/>
    <w:qFormat/>
    <w:rPr>
      <w:rFonts w:ascii="Arial" w:hAnsi="Arial" w:cs="Arial"/>
      <w:sz w:val="21"/>
      <w:szCs w:val="21"/>
    </w:rPr>
  </w:style>
  <w:style w:type="character" w:styleId="Arial1">
    <w:name w:val="Основен текст + Arial1"/>
    <w:basedOn w:val="CharChar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7:00Z</dcterms:created>
  <dc:creator>Lasar Bongurev</dc:creator>
  <dc:description/>
  <cp:keywords/>
  <dc:language>en-US</dc:language>
  <cp:lastModifiedBy>Anetka Braykova</cp:lastModifiedBy>
  <cp:lastPrinted>2013-09-19T12:41:00Z</cp:lastPrinted>
  <dcterms:modified xsi:type="dcterms:W3CDTF">2013-09-19T09:41:00Z</dcterms:modified>
  <cp:revision>39</cp:revision>
  <dc:subject/>
  <dc:title>Email Template</dc:title>
</cp:coreProperties>
</file>